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178550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9"/>
                              <w:gridCol w:w="950"/>
                              <w:gridCol w:w="1211"/>
                              <w:gridCol w:w="229"/>
                              <w:gridCol w:w="360"/>
                              <w:gridCol w:w="217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1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　月　　　　日生（満　　　才）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71.6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9"/>
                        <w:gridCol w:w="950"/>
                        <w:gridCol w:w="1211"/>
                        <w:gridCol w:w="229"/>
                        <w:gridCol w:w="360"/>
                        <w:gridCol w:w="217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19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　月　　　　日生（満　　　才）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ge">
                  <wp:posOffset>23368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18.4pt;mso-position-vertical-relative:page;margin-left:17.4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3665</wp:posOffset>
                </wp:positionH>
                <wp:positionV relativeFrom="page">
                  <wp:posOffset>4446905</wp:posOffset>
                </wp:positionV>
                <wp:extent cx="6177915" cy="519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8"/>
                              <w:gridCol w:w="855"/>
                              <w:gridCol w:w="7516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歴・職歴など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09pt;mso-wrap-distance-left:7.1pt;mso-wrap-distance-right:7.1pt;mso-wrap-distance-top:0pt;mso-wrap-distance-bottom:0pt;margin-top:350.15pt;mso-position-vertical-relative:page;margin-left:-8.95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8"/>
                        <w:gridCol w:w="855"/>
                        <w:gridCol w:w="7516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・職歴など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ascii="ＭＳ 明朝;MS Mincho" w:hAnsi="ＭＳ 明朝;MS Mincho" w:cs="ＭＳ 明朝;MS Mincho"/>
          <w:color w:val="BFBFBF"/>
          <w:sz w:val="16"/>
        </w:rPr>
        <w:t>　</w:t>
      </w:r>
      <w:r>
        <w:rPr>
          <w:rFonts w:ascii="ＭＳ 明朝;MS Mincho" w:hAnsi="ＭＳ 明朝;MS Mincho" w:cs="ＭＳ 明朝;MS Mincho"/>
          <w:color w:val="BFBFBF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　　　</w: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78535</wp:posOffset>
                </wp:positionV>
                <wp:extent cx="6294755" cy="8891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89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4"/>
                              <w:gridCol w:w="851"/>
                              <w:gridCol w:w="2981"/>
                              <w:gridCol w:w="495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己</w:t>
                                  </w:r>
                                  <w:r>
                                    <w:rPr>
                                      <w:sz w:val="18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長所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短所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00.15pt;mso-wrap-distance-left:7.1pt;mso-wrap-distance-right:0pt;mso-wrap-distance-top:0pt;mso-wrap-distance-bottom:0pt;margin-top:77.05pt;mso-position-vertical-relative:page;margin-left:5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4"/>
                        <w:gridCol w:w="851"/>
                        <w:gridCol w:w="2981"/>
                        <w:gridCol w:w="495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己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495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長所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短所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21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color w:val="A6A6A6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color w:val="A6A6A6"/>
          <w:sz w:val="18"/>
          <w:szCs w:val="18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135" w:footer="0" w:bottom="709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25:00Z</dcterms:created>
  <dc:creator/>
  <dc:description/>
  <cp:keywords/>
  <dc:language>en-US</dc:language>
  <cp:lastModifiedBy/>
  <dcterms:modified xsi:type="dcterms:W3CDTF">2017-11-21T00:26:00Z</dcterms:modified>
  <cp:revision>1</cp:revision>
  <dc:subject/>
  <dc:title/>
</cp:coreProperties>
</file>